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/>
      </w:pPr>
      <w:r>
        <w:rPr>
          <w:sz w:val="22"/>
          <w:szCs w:val="22"/>
        </w:rPr>
        <w:t xml:space="preserve">Bydgoszcz, dnia 04.09.2015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 al. S. Kaliskiego 7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/Fax. 52 374 92 56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szCs w:val="28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>dostawę</w:t>
      </w:r>
      <w:r>
        <w:rPr>
          <w:b/>
          <w:sz w:val="22"/>
          <w:szCs w:val="22"/>
          <w:u w:val="single"/>
        </w:rPr>
        <w:t xml:space="preserve"> sprzętu komputerowego                           dedykowanego osobom niepełnosprawnym w ramach  stwarzania studentom i doktorantom będącym osobami niepełnosprawnymi warunków do pełnego udziału w procesie kształcenia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101.2015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2"/>
          <w:szCs w:val="22"/>
        </w:rPr>
        <w:t xml:space="preserve">Zamawiający na podstawie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2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zdział IV </w:t>
      </w:r>
      <w:r>
        <w:rPr>
          <w:sz w:val="22"/>
          <w:szCs w:val="22"/>
        </w:rPr>
        <w:t>opis przedmiotu zamówienia oraz miejsca dostawy, szczegółowy opis przedmiotu zamówienia wraz z podziałem na zadania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danie nr 6</w:t>
      </w:r>
      <w:r>
        <w:rPr>
          <w:b/>
          <w:bCs/>
          <w:sz w:val="22"/>
          <w:szCs w:val="22"/>
          <w:u w:val="single"/>
        </w:rPr>
        <w:t xml:space="preserve">: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Dostawa 5 szt. komputerowych klawiatur z powiększonymi klawiszami  o dużym kontraście: </w:t>
      </w:r>
      <w:r>
        <w:rPr>
          <w:sz w:val="22"/>
          <w:szCs w:val="22"/>
          <w:u w:val="single"/>
        </w:rPr>
        <w:t>Skreśla się zapis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Co najmniej 1 rolka przewijająca do sterowania poziomem powiększenia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 najmniej 22 specjalne klawisze, zapewniające szybki dostęp do najczęściej używanych funkcji dla programów powiększających np. Magic i udźwiękawiającego np. Jaws  </w:t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b/>
          <w:sz w:val="22"/>
          <w:szCs w:val="22"/>
        </w:rPr>
        <w:t>Co najmniej 1 rolka przewijająca lub klawisze</w:t>
      </w:r>
      <w:r>
        <w:rPr>
          <w:sz w:val="22"/>
          <w:szCs w:val="22"/>
        </w:rPr>
        <w:t xml:space="preserve"> do sterowania poziomem powiększenia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b/>
          <w:sz w:val="22"/>
          <w:szCs w:val="22"/>
        </w:rPr>
        <w:t>Co najmniej 18 specjalnych klawiszy, zapewniających dostęp do najczęściej używanych funkcji współpracującego z klawiaturą oprogramowania powiększającego lub powiększająco-udźwiękawiającego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wiązku z faktem posiadania przez Zamawiającego licencji na oprogramowanie               MAGic Plus i rozbudową stanowisk dla studentów wymagane jest, aby zaoferowany sprzęt był kompatybilny  i współpracował z ww. oprogramowaniem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danie nr 7</w:t>
      </w:r>
      <w:r>
        <w:rPr>
          <w:b/>
          <w:bCs/>
          <w:sz w:val="22"/>
          <w:szCs w:val="22"/>
          <w:u w:val="single"/>
        </w:rPr>
        <w:t xml:space="preserve">: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oprogramowania powiększającego obraz na ekranie monitora: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najmniej 46 poziomów powiększenia</w:t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 najmniej 30 poziomów powiększenia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zdział XIV </w:t>
      </w:r>
      <w:r>
        <w:rPr>
          <w:sz w:val="22"/>
          <w:szCs w:val="22"/>
        </w:rPr>
        <w:t>opis sposobu przygotowania ofert, pkt. 10:</w:t>
      </w:r>
    </w:p>
    <w:p>
      <w:pPr>
        <w:pStyle w:val="Normal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RZETARG NA DOSTAWĘ SPRZĘTU KOMPUTEROWEGO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LA CELÓW DYDAKTYCZNYCH W RAMACH PROJEKT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SADA ZRÓWNOWAŻONEGO ROZWOJU W BUDOWNICTWIE ENERGOOSZCZĘDNYM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WYKORZYSTANIEM ODNAWIALNYCH ŹRÓDEŁ ENERGII”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IE OTWIERAĆ PRZED 09.09.2015r., godz. 09:20</w:t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TARG NA DOSTAWĘ SPRZĘTU KOMPUTEROWEGO DEDYKOWANEGO OSOBOM NIEPEŁNOSPRAWNYM W RAMACH  STWARZANIA STUDENTOM I DOKTORANTOM BĘDĄCYM OSOBAMI NIEPEŁNOSPRAWNYMI WARUNKÓW DO PEŁNEGO UDZIAŁU W PROCESIE KSZTAŁCENIA”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09.09.2015r., godz. 09:20</w:t>
      </w:r>
    </w:p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/>
      </w:pPr>
      <w:r>
        <w:rPr/>
        <w:t>(-)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11:00Z</dcterms:created>
  <dc:creator>M</dc:creator>
  <dc:description/>
  <cp:keywords/>
  <dc:language>en-US</dc:language>
  <cp:lastModifiedBy>MK</cp:lastModifiedBy>
  <cp:lastPrinted>2015-05-12T10:56:00Z</cp:lastPrinted>
  <dcterms:modified xsi:type="dcterms:W3CDTF">2015-09-04T12:47:00Z</dcterms:modified>
  <cp:revision>10</cp:revision>
  <dc:subject/>
  <dc:title/>
</cp:coreProperties>
</file>